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АТРАЛИЗОВАННАЯ РИТМОПЛАСТИКА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Методические рекомендации по организации активного отдыха детей дошкольного и младшего 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C20"/>
          <w:sz w:val="28"/>
          <w:szCs w:val="28"/>
        </w:rPr>
        <w:t>Автор-составитель: В.М. Кузнецова, доцент кафедры дошкольного и начального образования МОИПКРО (г. Мурманск, 2001 г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 на горошине (Г. X. Андерсе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ил-был принц, и пришло ему время жениться. Он хотел взять себе в жёны непременно настоящую принцессу. Сел он на лошадь и поскакал по свету искать себе невесту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«Лошадка-1»</w:t>
      </w:r>
      <w:r>
        <w:rPr>
          <w:sz w:val="28"/>
          <w:szCs w:val="28"/>
        </w:rPr>
        <w:t>. И. п. - встать, ноги вместе, руки присогнуты в локте перед грудью, локти прижаты к корпусу, кисти собраны в кулаки (копытца). Выполнять поочерёдно каждой ногой имитацию бьющего копытц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«Лошадка-2»</w:t>
      </w:r>
      <w:r>
        <w:rPr>
          <w:sz w:val="28"/>
          <w:szCs w:val="28"/>
        </w:rPr>
        <w:t>. - И. п. - см. «Лошадка-1», выполнять перескоки с ноги на ногу (лошадка скачет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ного он видел принцесс, но как узнать, настоящие они или нет. Так и пришёл домой наш принц ни с ч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Стопы»</w:t>
      </w:r>
      <w:r>
        <w:rPr>
          <w:sz w:val="28"/>
          <w:szCs w:val="28"/>
        </w:rPr>
        <w:t>. Из положения сидя на полу, руки в упоре сзади, оттягивать носки ног и натягивать на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И очень загоревал, уж очень ему хотелось жениться на настоящей прин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жды разыгралась буря, поднялся сильный ветер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«Ветер»</w:t>
      </w:r>
      <w:r>
        <w:rPr>
          <w:sz w:val="28"/>
          <w:szCs w:val="28"/>
        </w:rPr>
        <w:t>. Встать, ноги слегка расставить, руки поднять вверх ладонями друг к другу. Наклонять кисти рук вправо и влево, а затем корпус вправо-вл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сверкала молния, загремел гром, и дождь полил как из вед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Град (дождь)»</w:t>
      </w:r>
      <w:r>
        <w:rPr>
          <w:sz w:val="28"/>
          <w:szCs w:val="28"/>
        </w:rPr>
        <w:t>. Сесть, руки в упоре сзади, ноги соединить и согнуть в коленях, ступни на полу. Приподнимая голени, выполнять удары стопами об пол поочерёдно каждой ногой (стучит дожд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друг в ворота дворца кто-то постуча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«Топотушки»</w:t>
      </w:r>
      <w:r>
        <w:rPr>
          <w:sz w:val="28"/>
          <w:szCs w:val="28"/>
        </w:rPr>
        <w:t>. Встать, ноги вместе, руки на поясе. Педагог, выполняя притопы, задаёт ритмический рисунок, который должны повторить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Старый король открыл ворот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«Ворота»</w:t>
      </w:r>
      <w:r>
        <w:rPr>
          <w:sz w:val="28"/>
          <w:szCs w:val="28"/>
        </w:rPr>
        <w:t>. Встать, слегка расставив ноги. Прямые руки соединены ладонь в ладонь и вытянуты вперёд (створки ворот закры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ворот стояла принцесса. Вода ручьями стекала с её волос и с платья прямо на туфельки. Она была такая мокрая, как будто бедняжку только что вынули из воды. И всё уверяла, что она-то и есть самая настоящая принцесс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«Ну, это мы сейчас увидим», - подумала старая королева, но ничего никому не сказала, тихонько пошла в спальн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Полупальцы»</w:t>
      </w:r>
      <w:r>
        <w:rPr>
          <w:sz w:val="28"/>
          <w:szCs w:val="28"/>
        </w:rPr>
        <w:t>. Ноги вместе, руки на поясе, подняться на полупальцы и выполнять шаги: опорная нога прямая, рабочая нога поднимается, естественно сгибаясь в колен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В спальне королева положила на голые доски кровати горош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Орешек»</w:t>
      </w:r>
      <w:r>
        <w:rPr>
          <w:sz w:val="28"/>
          <w:szCs w:val="28"/>
        </w:rPr>
        <w:t>. Сесть как в упражнении «Град-дождь». Сгруппироваться: сгибая ноги в коленях, прижать их к корпусу (ступни на полу), одновременно обхватить руками ноги в области колен и наклонить к ним голову, вернуться в и. 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рошину королева накрыла двадцатью тюфяками и двадцатью пери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у постель и уложили принцессу спать. Утром её спросили, хорошо ли она сп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х, я спала очень, очень плохо. Мне казалось, что я лежу на камнях и булыжниках, и я всю ночь ворочалась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«Неваляшка»</w:t>
      </w:r>
      <w:r>
        <w:rPr>
          <w:sz w:val="28"/>
          <w:szCs w:val="28"/>
        </w:rPr>
        <w:t>. Лечь на спину, руки за голову, локти прижаты к полу; ноги вместе, согнуты в коленях, ступни на полу. Наклонить колени к полу вправо, принять и. п. Наклонить колени к полу влево, принять и. 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ут все поверили, что она и в самом деле настоящая принцесса. Ведь она почувствовала маленькую горошину сквозь двадцать тюфяков и двадцать перин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лько настоящая принцесса могла быть такой нежной, - обрадовался и принц и приказал слугам бежать за музыкан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Бег»</w:t>
      </w:r>
      <w:r>
        <w:rPr>
          <w:sz w:val="28"/>
          <w:szCs w:val="28"/>
        </w:rPr>
        <w:t>. Лёгкий спортивный бе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рибежали музыканты и сыграли на гармошк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«Гармошка»</w:t>
      </w:r>
      <w:r>
        <w:rPr>
          <w:sz w:val="28"/>
          <w:szCs w:val="28"/>
        </w:rPr>
        <w:t>. Встать, ноги вместе, руки согнуты в локте, пальцы рук собраны в кулачки на уровне груди (держим гармошку). Развести присогнутые в локте руки в стороны (растянули меха). Принять и. 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На дудочк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«Дудочка». Встать, ноги вместе, кисти рук расположить около рта, одна на другой (держим дудочку). Имитировать игру на дуд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 И на барабане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«Бараба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И женился принц на принце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яснения: принц, буря, король, королева, тюфяк, неженк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      </w:t>
      </w: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то придумала старая королева, чтобы проверить, настоящая ли принцесса пришла к ни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чему все поверили принцессе, утверждавшей, что она настояща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их музыкантов позвал принц?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4. У какого инструмента голос выше (ниже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ите детям сыграть «голос» дудочки и барабана на фортепиа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и, которые можно связать с соответствующими движениями и музык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ягкий пружинящий ша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у нашего к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убка очень хорош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у котика ус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ой крас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убки бел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зки смелые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Топающий ша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дёт Кузьма из кузниц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есёт Кузьма два молот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Тук, тук, ту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ударим разом вдру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всех люде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куём гвоздей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Переменный ша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доль по реченьке лебёдушка плывёт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ыше бережка головушку несё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крылышком помахив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цветы водицу стряхивает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Хороводный ша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у-ка, русскую давай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елее начинайт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гуляйся, наро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тупись, хоровод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Прямой гало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-за леса конь беж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бежит, земля дрож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земле трава шурш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не узда звенит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«Козли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шел козлик погуля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л он прыгать и скак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злик ножками стуч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-козлиному кричит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«Верёвоч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качу, скачу, скачу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верёвочку уч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ы, верёвочка, крути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яске русской поучи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-задания на развитие двигательного твор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воображения, обеспечивающее создание новых образов и вхождение ребёнка в эти образ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сихофизическая   релаксация,   снятие   интеллектуальной и эмоциональной напряжё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имикой, походкой, звуками изобрази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стревоженного ко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грустного пингви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осторженного кроли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хмурого ор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разгневанного порос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зобразить походк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человека, который только что хорошо пообеда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человека, у которого жмут боти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человека, который неудачно пнул кирпи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человека, у которого начался острый приступ радикули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человека, оказавшегося ночью в ле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фантазировать и изобразить движениями и мимико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горячий утюг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будильн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чайн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леф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кофемол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едставить животных, которые любят музыку, но не могут говорить по-человечески. Любую хорошо знакомую песню - хор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гавк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мяук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мыч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кудахтать и прокукарек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крякать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Прочитать стихотворение А. Барто «Идёт бычок, качается», но не так, как обычно, а слов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ы оправдываетесь перед товарище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ы обиделись на бабушк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ы хвастаетесь перед ребят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ы рассердились на младшего бра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ы испугались соб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опрыгать, но не так, как обычно, а ка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ороб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кенгур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ягуш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заяц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кузнеч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Во время танца часто используются различные предметы: шары, мячи, ленты, платочки. Придумать танец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о швабр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о стул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 чайник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 чемода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подуш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Изобразить в движении транспортное средст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теплохо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ертолё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оллейбу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карет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рижаб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Представить, что многие животные решили стать вежливыми и при встрече всегда здороваться. Придумать и показать, как могли бы приветствовать друг друг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крокодил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жираф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антилоп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ьв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гиппопота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Самый простой конкурс: перенести стул из одного конца комнаты в другой, 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без помощи ру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как будто это таз, до краёв наполненный вод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ловно вы идёте по минному пол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как будто вы - Чарли Чапл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но не касаясь, пола н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чник: Крылова И.И., Алексеева И.В. Театрализованная ритмопластика. СПб.: Макет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Highlight">
    <w:name w:val="highlight"/>
    <w:basedOn w:val="Style9"/>
    <w:qFormat/>
    <w:rPr/>
  </w:style>
  <w:style w:type="character" w:styleId="C14">
    <w:name w:val="c14"/>
    <w:basedOn w:val="Style9"/>
    <w:qFormat/>
    <w:rPr/>
  </w:style>
  <w:style w:type="character" w:styleId="C5">
    <w:name w:val="c5"/>
    <w:basedOn w:val="Style9"/>
    <w:qFormat/>
    <w:rPr/>
  </w:style>
  <w:style w:type="character" w:styleId="C9">
    <w:name w:val="c9"/>
    <w:basedOn w:val="Style9"/>
    <w:qFormat/>
    <w:rPr/>
  </w:style>
  <w:style w:type="character" w:styleId="C19">
    <w:name w:val="c19"/>
    <w:basedOn w:val="Style9"/>
    <w:qFormat/>
    <w:rPr/>
  </w:style>
  <w:style w:type="character" w:styleId="C18">
    <w:name w:val="c18"/>
    <w:basedOn w:val="Style9"/>
    <w:qFormat/>
    <w:rPr/>
  </w:style>
  <w:style w:type="character" w:styleId="C10">
    <w:name w:val="c10"/>
    <w:basedOn w:val="Style9"/>
    <w:qFormat/>
    <w:rPr/>
  </w:style>
  <w:style w:type="character" w:styleId="C15">
    <w:name w:val="c15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Заголовок 3 Знак"/>
    <w:basedOn w:val="Style9"/>
    <w:qFormat/>
    <w:rPr>
      <w:b/>
      <w:bCs/>
      <w:sz w:val="27"/>
      <w:szCs w:val="27"/>
    </w:rPr>
  </w:style>
  <w:style w:type="character" w:styleId="Mwheadline">
    <w:name w:val="mw-headlin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ostbody1">
    <w:name w:val="postbody1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ubmitted">
    <w:name w:val="submitted"/>
    <w:basedOn w:val="Style9"/>
    <w:qFormat/>
    <w:rPr/>
  </w:style>
  <w:style w:type="character" w:styleId="C20">
    <w:name w:val="c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4-04T21:02:00Z</dcterms:modified>
  <cp:revision>83</cp:revision>
  <dc:subject/>
  <dc:title>Урок по письму и развитию речи на семинар</dc:title>
</cp:coreProperties>
</file>